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48"/>
          <w:szCs w:val="48"/>
          <w:lang w:val="nl-NL"/>
        </w:rPr>
      </w:pPr>
      <w:r>
        <w:rPr>
          <w:rStyle w:val="TitelChar"/>
          <w:rFonts w:eastAsia="Calibri" w:cs="Calibri" w:ascii="Calibri" w:hAnsi="Calibri"/>
          <w:bdr w:val="single" w:sz="4" w:space="0" w:color="000000"/>
        </w:rPr>
        <w:t>KATERN 15</w:t>
      </w:r>
      <w:r>
        <w:rPr>
          <w:rStyle w:val="TitelChar"/>
          <w:rFonts w:eastAsia="Calibri" w:cs="Calibri" w:ascii="Calibri" w:hAnsi="Calibri"/>
        </w:rPr>
        <w:t xml:space="preserve">                                 OPDRACHT 14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nl-NL" w:eastAsia="en-US"/>
        </w:rPr>
      </w:pPr>
      <w:r>
        <w:rPr>
          <w:rFonts w:cs="Calibri" w:ascii="Calibri" w:hAnsi="Calibri"/>
          <w:b/>
          <w:bCs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5525</wp:posOffset>
            </wp:positionH>
            <wp:positionV relativeFrom="paragraph">
              <wp:posOffset>81280</wp:posOffset>
            </wp:positionV>
            <wp:extent cx="3352800" cy="21082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nl-NL"/>
        </w:rPr>
      </w:pPr>
      <w:r>
        <w:rPr>
          <w:rFonts w:cs="Calibri" w:ascii="Calibri" w:hAnsi="Calibri"/>
          <w:b/>
          <w:bCs/>
          <w:sz w:val="20"/>
          <w:szCs w:val="20"/>
          <w:lang w:val="nl-N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kern w:val="2"/>
          <w:sz w:val="48"/>
          <w:szCs w:val="48"/>
          <w:lang w:val="nl-NL"/>
        </w:rPr>
      </w:pPr>
      <w:r>
        <w:rPr>
          <w:rFonts w:cs="Calibri"/>
          <w:sz w:val="20"/>
          <w:szCs w:val="20"/>
          <w:lang w:val="nl-NL"/>
        </w:rPr>
        <w:br/>
        <w:br/>
        <w:br/>
        <w:br/>
        <w:br/>
        <w:br/>
        <w:br/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kern w:val="2"/>
          <w:sz w:val="48"/>
          <w:szCs w:val="48"/>
          <w:lang w:val="nl-NL"/>
        </w:rPr>
      </w:pPr>
      <w:r>
        <w:rPr>
          <w:rFonts w:eastAsia="Times New Roman" w:cs="Calibri"/>
          <w:b/>
          <w:bCs/>
          <w:kern w:val="2"/>
          <w:sz w:val="48"/>
          <w:szCs w:val="48"/>
          <w:lang w:val="nl-NL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dracht 1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 </w:t>
            </w:r>
            <w:r>
              <w:rPr>
                <w:rFonts w:cs="Calibri" w:ascii="Calibri" w:hAnsi="Calibri"/>
                <w:lang w:val="nl-NL"/>
              </w:rPr>
              <w:t xml:space="preserve">Geef vier oorzaken waardoor een slechte adem kan ontstaan! </w:t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pdracht 2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 xml:space="preserve">Zoek vier tips voor een frisse adem! </w:t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pdracht 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15875</wp:posOffset>
            </wp:positionV>
            <wp:extent cx="1898650" cy="310515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lang w:val="nl-NL"/>
        </w:rPr>
        <w:t xml:space="preserve">Zet de juiste cijfers bij de tan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tbl>
      <w:tblPr>
        <w:tblW w:w="30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Tandvlees </w:t>
            </w:r>
          </w:p>
        </w:tc>
      </w:tr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Vezels </w:t>
            </w:r>
          </w:p>
        </w:tc>
      </w:tr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Kaakbot </w:t>
            </w:r>
          </w:p>
        </w:tc>
      </w:tr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Glazuur </w:t>
            </w:r>
          </w:p>
        </w:tc>
      </w:tr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. Dentine </w:t>
            </w:r>
          </w:p>
        </w:tc>
      </w:tr>
      <w:tr>
        <w:trPr>
          <w:trHeight w:val="15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6. Pulp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  <w:t>Opdracht 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rFonts w:cs="Calibri"/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Verbind met een lijn de teksten met de juiste namen </w:t>
      </w:r>
    </w:p>
    <w:tbl>
      <w:tblPr>
        <w:tblW w:w="101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74"/>
      </w:tblGrid>
      <w:tr>
        <w:trPr>
          <w:trHeight w:val="29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lazuur </w:t>
            </w:r>
          </w:p>
        </w:tc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Hierin zitten de zenuwstreng en de bloedvaatjes.</w:t>
            </w:r>
          </w:p>
        </w:tc>
      </w:tr>
      <w:tr>
        <w:trPr>
          <w:trHeight w:val="436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ntine </w:t>
            </w:r>
          </w:p>
        </w:tc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De buitenste, harde, en ongevoelige laag van een tand.</w:t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 pulpa </w:t>
            </w:r>
          </w:p>
        </w:tc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 xml:space="preserve">Dit wordt ook wel tandbeen genoemd. Dit is de eigenlijke massa van een tand.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n het dentine zitten zenuwuitlopertjes, waardoor dentine gevoelig is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pdracht 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Verbind met een lijn de teksten met de juiste namen </w:t>
      </w:r>
    </w:p>
    <w:tbl>
      <w:tblPr>
        <w:tblW w:w="101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74"/>
      </w:tblGrid>
      <w:tr>
        <w:trPr>
          <w:trHeight w:val="298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>Wat loopt er vanuit de punt van de wortel de pulpa in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nuwtakje</w:t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Wat zorgt voor het gevoel in de tand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andvlees</w:t>
            </w:r>
          </w:p>
        </w:tc>
      </w:tr>
      <w:tr>
        <w:trPr>
          <w:trHeight w:val="29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Waardoor wordt het kaakbot en een deel van het dentine bedekt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>In de wortel lopen een slagader, een ader en een zenuwtak</w:t>
            </w:r>
          </w:p>
        </w:tc>
      </w:tr>
      <w:tr>
        <w:trPr>
          <w:trHeight w:val="29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Hoe wordt de kleur van de tanden en de kiezen bepaald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 xml:space="preserve">bij zoet en warm en koud eten en drink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Waarvoor zijn tanden zonder glazuur erg gevoelig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de dikte en de kleur van het denti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  <w:t>Opdracht 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rPr/>
      </w:pPr>
      <w:r>
        <w:rPr/>
        <w:t xml:space="preserve">Verbind met een lijn de teksten met de juiste namen </w:t>
      </w:r>
    </w:p>
    <w:tbl>
      <w:tblPr>
        <w:tblW w:w="94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44"/>
      </w:tblGrid>
      <w:tr>
        <w:trPr>
          <w:trHeight w:val="159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andplak 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eencellig micro-organisme dat zich door deling snel kan vermenigvuldigen</w:t>
            </w:r>
          </w:p>
        </w:tc>
      </w:tr>
      <w:tr>
        <w:trPr>
          <w:trHeight w:val="159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ubstantie  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bacteriële aanslag op tanden en kiezen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acterie 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>Ze beschermen ons tegen ziekmakende bacteriën en schimmels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nctie van “bevriende” bacteriën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 xml:space="preserve">stof waaruit een voorwerp of massa bestaat =&gt;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nl-NL"/>
              </w:rPr>
              <w:t>materie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  <w:t>Opdracht 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 xml:space="preserve">Kruis het juiste antwoord aan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 xml:space="preserve">Suikers, die in onze mond voorkomen, worden door de plakbacteriën omgezet tot: </w:t>
      </w:r>
    </w:p>
    <w:p>
      <w:pPr>
        <w:pStyle w:val="Normal"/>
        <w:autoSpaceDE w:val="false"/>
        <w:spacing w:lineRule="auto" w:line="240" w:before="0" w:after="0"/>
        <w:ind w:left="2880" w:hanging="360"/>
        <w:rPr/>
      </w:pPr>
      <w:r>
        <w:rPr>
          <w:rFonts w:cs="Calibri"/>
          <w:color w:val="000000"/>
          <w:sz w:val="24"/>
          <w:szCs w:val="24"/>
          <w:lang w:val="nl-NL"/>
        </w:rPr>
        <w:t xml:space="preserve">O  mineralen </w:t>
      </w:r>
    </w:p>
    <w:p>
      <w:pPr>
        <w:pStyle w:val="Normal"/>
        <w:autoSpaceDE w:val="false"/>
        <w:spacing w:lineRule="auto" w:line="240" w:before="0" w:after="0"/>
        <w:ind w:left="2880" w:hanging="360"/>
        <w:rPr/>
      </w:pPr>
      <w:r>
        <w:rPr>
          <w:rFonts w:cs="Calibri"/>
          <w:color w:val="000000"/>
          <w:sz w:val="24"/>
          <w:szCs w:val="24"/>
          <w:lang w:val="nl-NL"/>
        </w:rPr>
        <w:t xml:space="preserve">O  zuren </w:t>
      </w:r>
    </w:p>
    <w:p>
      <w:pPr>
        <w:pStyle w:val="Normal"/>
        <w:autoSpaceDE w:val="false"/>
        <w:spacing w:lineRule="auto" w:line="240" w:before="0" w:after="0"/>
        <w:ind w:left="2880" w:hanging="360"/>
        <w:rPr/>
      </w:pPr>
      <w:r>
        <w:rPr>
          <w:rFonts w:cs="Calibri"/>
          <w:color w:val="000000"/>
          <w:sz w:val="24"/>
          <w:szCs w:val="24"/>
          <w:lang w:val="nl-NL"/>
        </w:rPr>
        <w:t xml:space="preserve">O  speeksel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  <w:t>Opdracht 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 xml:space="preserve">  </w:t>
      </w:r>
      <w:r>
        <w:rPr>
          <w:rFonts w:cs="Calibri"/>
          <w:color w:val="000000"/>
          <w:sz w:val="24"/>
          <w:szCs w:val="24"/>
          <w:lang w:val="nl-NL"/>
        </w:rPr>
        <w:t>Hoeveel suiker zit er in:</w:t>
      </w:r>
    </w:p>
    <w:tbl>
      <w:tblPr>
        <w:tblW w:w="58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120"/>
      </w:tblGrid>
      <w:tr>
        <w:trPr>
          <w:trHeight w:val="15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én glas frisdrank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én glas chocomelk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én glas appelsap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rFonts w:cs="Calibri"/>
          <w:color w:val="000000"/>
          <w:sz w:val="24"/>
          <w:szCs w:val="24"/>
        </w:rPr>
        <w:t>Kies uit 1 , 2 , 3 , 4 , 5 klontjes suik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pdracht 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 xml:space="preserve">Waarom zijn de zogenaamde “lightdranken” ook schadelijk voor het gebit? </w:t>
        <w:br/>
        <w:t>Maak 1 keuze:</w:t>
        <w:br/>
        <w:t>Ze bevatten   O zuren</w:t>
        <w:br/>
        <w:t xml:space="preserve">                      O suikers</w:t>
        <w:br/>
        <w:t xml:space="preserve">                      O zouten</w:t>
        <w:br/>
        <w:t xml:space="preserve">                      O vtamin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  <w:t>Opdracht 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nl-NL"/>
        </w:rPr>
        <w:t>Kies uit de volgende dranken  5 die wel goed zijn voor de tanden en kiezen.</w:t>
        <w:br/>
        <w:t xml:space="preserve">cola , druivensap, limonade, water, sinaasappelsap, kruidenthee, energiedrank, vruchtenthee, chocolademelk, melk, sinas en karnemelk. </w:t>
        <w:br/>
      </w:r>
      <w:r>
        <w:rPr>
          <w:rFonts w:cs="Calibri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pdracht 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e ziet het gebit er precies u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383530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136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t melkgebi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t blijvend g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hoeveel kiezen heeft het ondergebi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eveel hoektanden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eveel snijtanden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  <w:t>hoeveel kiezen heeft het bovengebi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eveel hoektanden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eveel snijtanden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21.7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136"/>
                        <w:gridCol w:w="2094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t melkgebi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t blijvend g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hoeveel kiezen heeft het ondergebi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eveel hoektanden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eveel snijtanden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hoeveel kiezen heeft het bovengebi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eveel hoektanden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eveel snijtanden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pdracht 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A.Je krijgt een zak snoep. Wat is het beste voor je gebit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in een keer de hele zak op et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ieder half uur een snoepje te nemen,tot hij op 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de zak weg te gooien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B. Hoe vaak moet je flossen</w:t>
        <w:br/>
        <w:t>O eens in de wee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eens in de maan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iedere da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3x per dag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 xml:space="preserve">C. Hoe vaak ga je naar de tandarts voor contro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1x per jaar</w:t>
        <w:br/>
        <w:t>O 2x per jaa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  <w:t>O 3x per jaar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66"/>
          <w:sz w:val="24"/>
          <w:szCs w:val="24"/>
          <w:lang w:val="nl-NL"/>
        </w:rPr>
      </w:pPr>
      <w:r>
        <w:rPr>
          <w:rFonts w:eastAsia="Times New Roman" w:cs="Calibri"/>
          <w:color w:val="000066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eastAsia="Times New Roman" w:cs="Calibri"/>
          <w:color w:val="000066"/>
          <w:sz w:val="24"/>
          <w:szCs w:val="24"/>
          <w:lang w:val="nl-NL"/>
        </w:rPr>
      </w:pPr>
      <w:r>
        <w:rPr>
          <w:rFonts w:eastAsia="Times New Roman" w:cs="Calibri"/>
          <w:color w:val="000066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52:00Z</dcterms:created>
  <dc:creator>H&amp;H</dc:creator>
  <dc:description/>
  <cp:keywords/>
  <dc:language>en-US</dc:language>
  <cp:lastModifiedBy>Kadjal Ramsanjhal</cp:lastModifiedBy>
  <cp:lastPrinted>2010-02-01T22:56:00Z</cp:lastPrinted>
  <dcterms:modified xsi:type="dcterms:W3CDTF">2016-02-17T12:14:00Z</dcterms:modified>
  <cp:revision>6</cp:revision>
  <dc:subject/>
  <dc:title/>
</cp:coreProperties>
</file>